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ind w:left="284" w:hanging="0"/>
        <w:jc w:val="both"/>
        <w:rPr>
          <w:strike/>
          <w:color w:val="000000"/>
          <w:shd w:fill="FFFFFF" w:val="clear"/>
          <w:lang w:eastAsia="ru-RU"/>
        </w:rPr>
      </w:pPr>
      <w:r>
        <w:rPr>
          <w:strike/>
          <w:color w:val="000000"/>
          <w:shd w:fill="FFFFFF" w:val="clear"/>
          <w:lang w:eastAsia="ru-RU"/>
        </w:rPr>
      </w:r>
    </w:p>
    <w:tbl>
      <w:tblPr>
        <w:tblW w:w="10816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12"/>
        <w:gridCol w:w="7104"/>
      </w:tblGrid>
      <w:tr>
        <w:trPr>
          <w:trHeight w:val="2063" w:hRule="atLeast"/>
        </w:trPr>
        <w:tc>
          <w:tcPr>
            <w:tcW w:w="10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Arial Unicode MS" w:cs="Arial Unicode MS" w:ascii="Times New Roman Полужирный;Times New Roman" w:hAnsi="Times New Roman Полужирный;Times New Roman"/>
                <w:b/>
                <w:bCs/>
                <w:caps/>
                <w:color w:val="000000"/>
                <w:lang w:eastAsia="ru-RU"/>
              </w:rPr>
              <w:t>Силабус</w:t>
            </w: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-351155</wp:posOffset>
                      </wp:positionV>
                      <wp:extent cx="1327150" cy="1104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(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de-DE"/>
                                    </w:rPr>
                                    <w:t>21.01 -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val="de-D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04.5pt;height:87pt;mso-wrap-distance-left:9.05pt;mso-wrap-distance-right:9.05pt;mso-wrap-distance-top:0pt;mso-wrap-distance-bottom:0pt;margin-top:-27.65pt;mso-position-vertical-relative:text;margin-left:434.85pt;mso-position-horizontal-relative:text">
                      <v:textbox inset="0.05in,0.05in,0.05in"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(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21.01 -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  <w:lang w:val="de-D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навчальної дисципліни</w:t>
            </w:r>
          </w:p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«</w:t>
            </w:r>
            <w:r>
              <w:rPr>
                <w:b/>
                <w:bCs/>
                <w:sz w:val="28"/>
                <w:szCs w:val="28"/>
              </w:rPr>
              <w:t>SEO-технології</w:t>
            </w: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2442"/>
              <w:rPr>
                <w:rFonts w:eastAsia="Arial Unicode MS" w:cs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Спеціальність: </w:t>
            </w:r>
            <w:r>
              <w:rPr>
                <w:rFonts w:eastAsia="Arial Unicode MS" w:cs="Arial Unicode MS"/>
                <w:b/>
                <w:color w:val="000000"/>
                <w:lang w:eastAsia="ru-RU"/>
              </w:rPr>
              <w:t>125 Кібербезпека та захист інформації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2442"/>
              <w:rPr>
                <w:rFonts w:eastAsia="Arial Unicode MS" w:cs="Arial Unicode MS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color w:val="000000"/>
                <w:lang w:eastAsia="ru-RU"/>
              </w:rPr>
              <w:t>Галузь знань: 12 Інформаційні технолоії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ind w:firstLine="4426"/>
              <w:rPr>
                <w:rFonts w:eastAsia="Arial Unicode MS" w:cs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Рівень вищої освіти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sz w:val="20"/>
                <w:szCs w:val="20"/>
                <w:lang w:eastAsia="ru-RU"/>
              </w:rPr>
              <w:t>(перший (бакалаврський), другий (магістерський), третій (освітньо-науковий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lang w:eastAsia="ru-RU"/>
              </w:rPr>
              <w:t>Перший (бакалаврський)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татус дисципліни*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rial Unicode MS"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color w:val="000000"/>
                <w:shd w:fill="FFFFFF" w:val="clear"/>
                <w:lang w:eastAsia="ru-RU"/>
              </w:rPr>
              <w:t>Навчальна дисципліна вибіркового компонента фахового переліку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Кур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lang w:eastAsia="ru-RU"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Семестр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lang w:eastAsia="ru-RU"/>
              </w:rPr>
              <w:t>8 семестр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Обсяг дисципліни, кредити ЄКТС/загальна кількість годин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3,5кредити/105 годин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Мова викладання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lang w:eastAsia="ru-RU"/>
              </w:rPr>
              <w:t>(українська, англійськ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Cs/>
                <w:color w:val="000000"/>
                <w:lang w:eastAsia="ru-RU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Що буде вивчатися (предмет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Головні принципи формування профілю фахівця із організації управління інформаційної безпеки в області розробки, впровадження політики, стандартів та процедур кібербезпеки за допомогою SEO-технологій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Чому це цікаво/потрібно вивчати (мет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Курс спрямований на розвиток у студентів навичок використання сучасних стратегій в області персоналу та постачання інформаційних технологій підприємства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Чому можна навчитися (результати навчання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</w:tcMar>
          </w:tcPr>
          <w:p>
            <w:pPr>
              <w:pStyle w:val="21"/>
              <w:shd w:fill="FFFFFF" w:val="clear"/>
              <w:tabs>
                <w:tab w:val="clear" w:pos="708"/>
                <w:tab w:val="left" w:pos="-1985" w:leader="underscore"/>
                <w:tab w:val="left" w:pos="644" w:leader="none"/>
                <w:tab w:val="left" w:pos="993" w:leader="none"/>
              </w:tabs>
              <w:spacing w:lineRule="auto" w:line="228"/>
              <w:ind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ирішувати проблеми інноваційного характеру, здійснювати пошук альтернативних рішень у професійній діяльності, здійснювати аналіз, оцінку та синтезу нових ідей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tabs>
                <w:tab w:val="clear" w:pos="708"/>
                <w:tab w:val="left" w:pos="-1985" w:leader="underscore"/>
                <w:tab w:val="left" w:pos="644" w:leader="none"/>
                <w:tab w:val="left" w:pos="993" w:leader="none"/>
              </w:tabs>
              <w:spacing w:lineRule="auto" w:line="228"/>
              <w:ind w:hanging="0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датність використовувати способи оптимізації веб-сайту під пошукові системи, особливості електронної пошти в якості інтернет-маркетингу, особливості інтернет-реклами, застосовувати етичні та неетичні засоби просування в інтернеті, можливості використання партнерських програм в інтернеті, соціальні мережі в маркетингових цілях, здатність застосовувати шляхи складання плану маркетингу в мережі Інтернет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Навчальна логіст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eastAsia="Arial Unicode MS" w:cs="Arial Unicode MS"/>
                <w:b/>
                <w:bCs/>
                <w:color w:val="000000"/>
                <w:sz w:val="24"/>
                <w:szCs w:val="24"/>
              </w:rPr>
              <w:t>Зміст дисципліни:</w:t>
            </w:r>
            <w:r>
              <w:rPr>
                <w:rFonts w:eastAsia="Arial Unicode MS" w:cs="Arial Unicode MS"/>
                <w:b/>
                <w:bCs/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нцептуальні основи інформаційного менеджменту. Джерела інформації. Державна інформаційна політика. Методи просування та оптимізації сайту. Методи просування сайтів в пошукових системах та соціальних мережах. Технічний SEO-аудит сайту та інтернет магазину. Системи планування ресурсів та управління підприємством. </w:t>
            </w:r>
          </w:p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Види занять: </w:t>
            </w:r>
            <w:r>
              <w:rPr>
                <w:rFonts w:eastAsia="Arial Unicode MS" w:cs="Arial Unicode MS"/>
                <w:bCs/>
                <w:color w:val="000000"/>
                <w:lang w:eastAsia="ru-RU"/>
              </w:rPr>
              <w:t>лекції, лабораторні роботи</w:t>
            </w: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Методи навчання: </w:t>
            </w:r>
            <w:r>
              <w:rPr>
                <w:rFonts w:eastAsia="Arial Unicode MS" w:cs="Arial Unicode MS"/>
                <w:bCs/>
                <w:color w:val="000000"/>
                <w:lang w:eastAsia="ru-RU"/>
              </w:rPr>
              <w:t>навчальна дискусія, он-лайн.</w:t>
            </w:r>
          </w:p>
          <w:p>
            <w:pPr>
              <w:pStyle w:val="Normal"/>
              <w:pBdr/>
              <w:suppressAutoHyphens w:val="false"/>
              <w:rPr>
                <w:rFonts w:eastAsia="Arial Unicode MS" w:cs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 xml:space="preserve">Форми навчання: </w:t>
            </w:r>
            <w:r>
              <w:rPr>
                <w:rFonts w:eastAsia="Arial Unicode MS" w:cs="Arial Unicode MS"/>
                <w:bCs/>
                <w:color w:val="000000"/>
                <w:lang w:eastAsia="ru-RU"/>
              </w:rPr>
              <w:t>очна, дистанційна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ре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Знання з </w:t>
            </w:r>
            <w:r>
              <w:rPr/>
              <w:t>Інформатики, Інформаційної безпеки держави, Основ менеджменту, Теорія ризиків інформаційної безпеки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Пореквізи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</w:rPr>
              <w:t>Знання з SEO-технологій можуть бути використані під час написання бакалаврської роботи.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Інформаційне забезпечення</w:t>
            </w:r>
          </w:p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з фонду та репозитарію НТБ НА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Cs/>
                <w:color w:val="000000"/>
                <w:shd w:fill="FFFFFF" w:val="clear"/>
                <w:lang w:eastAsia="ru-RU"/>
              </w:rPr>
              <w:t>Начальна та наукова література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Большаков А. А. Основи забезпечення безпеки даних в комп’ютерних системах і мережах: посібник для вузів / А. А. Большаков, А. Б. Петpяєв, В. В. Платонов – М. – 528 с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ихорев С. Як визначити джерела загроз / С. Вихорев, Р. Кобцев // Відкриті системи. –с. 9-16.</w:t>
            </w:r>
          </w:p>
          <w:p>
            <w:pPr>
              <w:pStyle w:val="Normal"/>
              <w:shd w:fill="FFFFFF" w:val="clear"/>
              <w:rPr>
                <w:rStyle w:val="InternetLink"/>
              </w:rPr>
            </w:pPr>
            <w:r>
              <w:rPr/>
              <w:t xml:space="preserve">Дубов Д.В. Кіберпростір як новий вимір геополітичного суперництва : монографія / Д. В. Дубов. – К. - 328 с. Електронна версія: </w:t>
            </w:r>
            <w:hyperlink r:id="rId2">
              <w:r>
                <w:rPr>
                  <w:rStyle w:val="InternetLink"/>
                </w:rPr>
                <w:t>http://www.niss.gov.ua/content/articles /files / Dubov_ mon-89e8e.pdf</w:t>
              </w:r>
            </w:hyperlink>
          </w:p>
          <w:p>
            <w:pPr>
              <w:pStyle w:val="Normal"/>
              <w:pBdr/>
              <w:suppressAutoHyphens w:val="false"/>
              <w:rPr>
                <w:rStyle w:val="InternetLink"/>
                <w:rFonts w:eastAsia="Arial Unicode MS"/>
                <w:b/>
                <w:b/>
                <w:iCs/>
                <w:color w:val="000000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pBdr/>
              <w:suppressAutoHyphens w:val="false"/>
              <w:rPr>
                <w:rFonts w:eastAsia="Arial Unicode MS"/>
                <w:b/>
                <w:b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/>
                <w:b/>
                <w:i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Локація та матеріально-технічне забезпеченн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Аудиторія теоретичного навчання, проектор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Семестровий контроль, екзаменаційна методи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Залік, тест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Кафедр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Технічного захисту інформації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Факульте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color w:val="000000"/>
              </w:rPr>
              <w:t>Комп’ютерних наук та технологій</w:t>
            </w:r>
          </w:p>
        </w:tc>
      </w:tr>
      <w:tr>
        <w:trPr>
          <w:trHeight w:val="224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Викладач(і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9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Оригінальність навчальної дисциплін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Авторський курс, викладання українською мовою</w:t>
            </w:r>
          </w:p>
        </w:tc>
      </w:tr>
      <w:tr>
        <w:trPr>
          <w:trHeight w:val="6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lang w:eastAsia="ru-RU"/>
              </w:rPr>
              <w:t>Лінк на дисциплін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napToGrid w:val="false"/>
              <w:outlineLvl w:val="0"/>
              <w:rPr>
                <w:rFonts w:ascii="Calibri" w:hAnsi="Calibri" w:eastAsia="Arial Unicode MS" w:cs="Arial Unicode MS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;MS Gothic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4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.gov.ua/content/articles /files / Dubov_ mon-89e8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16:00Z</dcterms:created>
  <dc:creator>Test</dc:creator>
  <dc:description/>
  <cp:keywords/>
  <dc:language>en-US</dc:language>
  <cp:lastModifiedBy>Наталия</cp:lastModifiedBy>
  <cp:lastPrinted>2020-06-04T18:36:00Z</cp:lastPrinted>
  <dcterms:modified xsi:type="dcterms:W3CDTF">2025-02-13T16:16:00Z</dcterms:modified>
  <cp:revision>2</cp:revision>
  <dc:subject/>
  <dc:title>Про проведення корегувальних</dc:title>
</cp:coreProperties>
</file>