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jc w:val="both"/>
        <w:rPr>
          <w:rFonts w:eastAsia="Arial Unicode MS"/>
          <w:strike/>
          <w:color w:val="000000"/>
          <w:shd w:fill="FFFFFF" w:val="clear"/>
          <w:lang w:val="ru-RU" w:eastAsia="ru-RU"/>
        </w:rPr>
      </w:pPr>
      <w:r>
        <w:rPr>
          <w:rFonts w:eastAsia="Arial Unicode MS"/>
          <w:strike/>
          <w:color w:val="000000"/>
          <w:shd w:fill="FFFFFF" w:val="clear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-1243330</wp:posOffset>
                </wp:positionV>
                <wp:extent cx="13271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4.5pt;height:28.75pt;mso-wrap-distance-left:9.05pt;mso-wrap-distance-right:9.05pt;mso-wrap-distance-top:0pt;mso-wrap-distance-bottom:0pt;margin-top:-97.9pt;mso-position-vertical-relative:text;margin-left:383.95pt;mso-position-horizontal-relative:text">
                <v:textbox inset="0.05in,0.05in,0.05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 xml:space="preserve">(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  <w:lang w:val="de-DE"/>
                        </w:rPr>
                        <w:t>21.01 - 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 Unicode MS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129665</wp:posOffset>
                      </wp:positionV>
                      <wp:extent cx="1923415" cy="724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57.05pt;mso-wrap-distance-left:9.05pt;mso-wrap-distance-right:9.05pt;mso-wrap-distance-top:0pt;mso-wrap-distance-bottom:0pt;margin-top:-88.9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ind w:firstLine="3571"/>
              <w:jc w:val="center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ind w:firstLine="3571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u w:val="single"/>
                <w:lang w:eastAsia="ru-RU"/>
              </w:rPr>
              <w:t>«Захищені мережеві технології обробки інформації»</w:t>
            </w:r>
          </w:p>
          <w:p>
            <w:pPr>
              <w:pStyle w:val="Normal"/>
              <w:pBdr/>
              <w:suppressAutoHyphens w:val="false"/>
              <w:ind w:firstLine="3571"/>
              <w:jc w:val="center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3571"/>
              <w:jc w:val="center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3571"/>
              <w:jc w:val="center"/>
              <w:rPr>
                <w:rFonts w:eastAsia="Arial Unicode MS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/>
                <w:b/>
                <w:color w:val="000000"/>
                <w:lang w:eastAsia="ru-RU"/>
              </w:rPr>
              <w:t xml:space="preserve">125 </w:t>
            </w:r>
            <w:r>
              <w:rPr>
                <w:rFonts w:eastAsia="Arial Unicode MS"/>
                <w:b/>
                <w:color w:val="000000"/>
                <w:u w:val="single"/>
                <w:lang w:eastAsia="ru-RU"/>
              </w:rPr>
              <w:t>«Кібербезпека та захист інформації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3571"/>
              <w:jc w:val="center"/>
              <w:rPr>
                <w:rFonts w:eastAsia="Arial Unicode MS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3571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Спеціальність: 125</w:t>
            </w:r>
            <w:r>
              <w:rPr>
                <w:b/>
                <w:bCs/>
                <w:color w:val="000000"/>
              </w:rPr>
              <w:t xml:space="preserve"> «Кібербезпека та захист інформації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280"/>
              <w:jc w:val="center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(шифр й найменування спеціальності)</w:t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Кур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Семестр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3 кредити/90 годин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Теоретичні та практичні основи забезпечення мережевої безпеки, її аналізу та гарантування, що основуються на знаннях принципів і особливостей роботи та побудови комп’ютерних мереж, інформаційно-комунікаційних систем з можливістю їх адміністрування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shd w:fill="FFFFFF" w:val="clear"/>
                <w:lang w:eastAsia="ru-RU"/>
              </w:rPr>
              <w:t>Курс спрямований на формування системи теоретичних і емпіричних знань та практичних умінь про сучасні методи, техніки, засоби та технології забезпечення безпечного обміну інформацією шляхом створення інформаційно-комунікаційних систем та мереж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uppressAutoHyphens w:val="false"/>
              <w:ind w:left="-33" w:hanging="0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spacing w:val="-6"/>
                <w:lang w:eastAsia="ru-RU"/>
              </w:rPr>
              <w:t>Розуміння основних засад і принципів проектування та розгортання сучасних інформаційно-комунікаційних систем та мереж;</w:t>
            </w:r>
          </w:p>
          <w:p>
            <w:pPr>
              <w:pStyle w:val="Normal"/>
              <w:suppressAutoHyphens w:val="false"/>
              <w:ind w:left="-33" w:hanging="0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spacing w:val="-4"/>
                <w:lang w:eastAsia="ru-RU"/>
              </w:rPr>
              <w:t>Розуміння особливостей налаштування мережевого обладнання;</w:t>
            </w:r>
          </w:p>
          <w:p>
            <w:pPr>
              <w:pStyle w:val="Normal"/>
              <w:suppressAutoHyphens w:val="false"/>
              <w:ind w:left="-33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Розуміння технологічних та фізичних принципів функціонування комп’ютерних мереж;</w:t>
            </w:r>
          </w:p>
          <w:p>
            <w:pPr>
              <w:pStyle w:val="Normal"/>
              <w:suppressAutoHyphens w:val="false"/>
              <w:ind w:left="-33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Вміння самостійно налаштовувати та адмініструвати комп’ютерні мережі;</w:t>
            </w:r>
          </w:p>
          <w:p>
            <w:pPr>
              <w:pStyle w:val="Normal"/>
              <w:suppressAutoHyphens w:val="false"/>
              <w:ind w:left="-33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Вміння самостійно проектувати та розраховувати вартість побудови комп’ютерної мережі;</w:t>
            </w:r>
          </w:p>
          <w:p>
            <w:pPr>
              <w:pStyle w:val="Normal"/>
              <w:suppressAutoHyphens w:val="false"/>
              <w:ind w:left="-33" w:hanging="0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Вміння самостійно налаштовувати статичну та динамічну адресацію, маршрутизацію та встановлювати з’єднання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датність до системного творчого мислення, наполегливість у досягненні мети професійної та науково-дослідницької діяльності при проектуванні, адмініструванні та моніторингу стану комп’ютерних мереж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spacing w:val="-4"/>
                <w:lang w:eastAsia="ru-RU"/>
              </w:rPr>
              <w:t>здатність до презентації власних і колективних результатів аналізу технічного завдання на побудову комп’ютерних мереж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датність до вирішення проблем інноваційного характеру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датність до пошуку альтернативних рішень у професійній діяльності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креативність, здатність до індивідуальної науково-дослідної діяльності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датність змінювати стратегію прийняття рішень в залежності клієнтських вимог та пріоритетів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датність до аналізу, оцінки та синтезу нових ідей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володіння навичками проведення експериментальних досліджень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нання основних засад і принципів застосування математичного апарату проектування та розгортання сучасних інформаційно-комунікаційних систем та мереж;</w:t>
            </w:r>
          </w:p>
          <w:p>
            <w:pPr>
              <w:pStyle w:val="Normal"/>
              <w:pBdr/>
              <w:suppressAutoHyphens w:val="false"/>
              <w:ind w:left="145" w:hanging="0"/>
              <w:jc w:val="both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-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> </w:t>
            </w:r>
            <w:r>
              <w:rPr>
                <w:rFonts w:eastAsia="Arial Unicode MS"/>
                <w:bCs/>
                <w:color w:val="000000"/>
                <w:lang w:eastAsia="ru-RU"/>
              </w:rPr>
              <w:t>знання, що забезпечують адекватний вибір мережевого обладнання залежно від пріоритетів та вимог клієнта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Зміст дисципліни: </w:t>
            </w:r>
            <w:r>
              <w:rPr>
                <w:spacing w:val="-2"/>
              </w:rPr>
              <w:t>Поняття та основні характеристики комп’ютерних мереж. Фізична передача даних у комп’ютерних мережах. Методи передачі дискретних даних та кодування. Канал та лінії зв’язку. Типи кабелів. Пакети даних. Методи доступу до середовища передавання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Комутація в мережах. Методи комутації. Комутація каналів і комутація повідомлень. Мережеве обладнання. Пасивне мережеве обладнання, концентратори та мости. Комутатори. Маршрутизатори. Стандартизація мереж. Стеки, протоколи та інтерфейси. Концептуальна модель OSI. Принципи побудови та архітектура локальних комп'ютерних мереж (ЛКМ). Стандарти й протоколи. Технологія Ethernet Технологія Token Ring. Технологія FDDI. Мережі Х.25 та Frame Relay. Технології АТМ та ISDN. Технологія Token Ring. Безпроводові комп’ютерні мережі.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Види занять: </w:t>
            </w:r>
            <w:r>
              <w:rPr/>
              <w:t>лекції, лабораторні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Методи навчання: </w:t>
            </w:r>
            <w:r>
              <w:rPr/>
              <w:t>У процесі проведення лекційних занять використовуються мультимедійні технологій та пояснювально-ілюстративні методи навчання. Лабораторні заняття проводяться з використанням методів роботи в групах, дослідницьких та науково-дослідницьких методів, застосовуються методи розв’язування ситуаційних завдань, кейсів.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Форми навчання: </w:t>
            </w:r>
            <w:r>
              <w:rPr/>
              <w:t>очна, дистанційна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pacing w:val="-6"/>
                <w:lang w:eastAsia="ru-RU"/>
              </w:rPr>
            </w:pPr>
            <w:r>
              <w:rPr>
                <w:spacing w:val="-6"/>
              </w:rPr>
              <w:t>Знання з таких дисциплінах як «Інформаційна безпека держави», «Інформатика», «Вища математика», отримані на першому (бакалаврському) рівні вищої освіти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Знання отримані з курсу є базою для вивчення таких дисциплін, як: «Прогнозування та моделювання у соціальних інтернет-сервісах», «Технології виявлення та попередження кібератак», «Системи управління інформаційною безпекою» тощо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 xml:space="preserve">Таненбаум Э. С. Компьютерные сети / </w:t>
            </w:r>
            <w:r>
              <w:rPr>
                <w:bCs/>
                <w:iCs/>
                <w:spacing w:val="-4"/>
                <w:lang w:val="ru-RU"/>
              </w:rPr>
              <w:t>Эндрю Таненбаум</w:t>
            </w:r>
            <w:r>
              <w:rPr>
                <w:bCs/>
                <w:iCs/>
                <w:spacing w:val="-4"/>
              </w:rPr>
              <w:t>. – Спб.: Питер, 4-е изд., 2012. – 960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Столлингс В. Компьютерные сети, протоколы и технологии Интернета</w:t>
            </w:r>
            <w:r>
              <w:rPr>
                <w:bCs/>
                <w:iCs/>
                <w:spacing w:val="-4"/>
                <w:lang w:val="ru-RU"/>
              </w:rPr>
              <w:t xml:space="preserve"> / В. Столингс</w:t>
            </w:r>
            <w:r>
              <w:rPr>
                <w:bCs/>
                <w:iCs/>
                <w:spacing w:val="-4"/>
              </w:rPr>
              <w:t>. – СПб.: Питер. – 2005. – 832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Куроуз Дж.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Компьютерные сети</w:t>
            </w:r>
            <w:r>
              <w:rPr>
                <w:bCs/>
                <w:iCs/>
                <w:spacing w:val="-4"/>
                <w:lang w:val="ru-RU"/>
              </w:rPr>
              <w:t xml:space="preserve"> / </w:t>
            </w:r>
            <w:r>
              <w:rPr>
                <w:bCs/>
                <w:iCs/>
                <w:spacing w:val="-4"/>
              </w:rPr>
              <w:t>Дж.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Куроуз, К.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Росс. – СПб.: Питер.</w:t>
            </w:r>
            <w:r>
              <w:rPr>
                <w:bCs/>
                <w:iCs/>
                <w:spacing w:val="-4"/>
                <w:lang w:val="ru-RU"/>
              </w:rPr>
              <w:t>,</w:t>
            </w:r>
            <w:r>
              <w:rPr>
                <w:bCs/>
                <w:iCs/>
                <w:spacing w:val="-4"/>
              </w:rPr>
              <w:t xml:space="preserve"> 2004. – 765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Олифер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В.Г. Компьютерные сети. Принципы, технологии, протоколы</w:t>
            </w:r>
            <w:r>
              <w:rPr>
                <w:bCs/>
                <w:iCs/>
                <w:spacing w:val="-4"/>
                <w:lang w:val="ru-RU"/>
              </w:rPr>
              <w:t xml:space="preserve">: </w:t>
            </w:r>
            <w:r>
              <w:rPr>
                <w:bCs/>
                <w:iCs/>
                <w:spacing w:val="-4"/>
              </w:rPr>
              <w:t>Учебник</w:t>
            </w:r>
            <w:r>
              <w:rPr>
                <w:bCs/>
                <w:iCs/>
                <w:spacing w:val="-4"/>
                <w:lang w:val="ru-RU"/>
              </w:rPr>
              <w:t xml:space="preserve"> / </w:t>
            </w:r>
            <w:r>
              <w:rPr>
                <w:bCs/>
                <w:iCs/>
                <w:spacing w:val="-4"/>
              </w:rPr>
              <w:t>В.Г.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Олифер, Н.А. Олифер. – СПб.: Питер.</w:t>
            </w:r>
            <w:r>
              <w:rPr>
                <w:bCs/>
                <w:iCs/>
                <w:spacing w:val="-4"/>
                <w:lang w:val="ru-RU"/>
              </w:rPr>
              <w:t>,</w:t>
            </w:r>
            <w:r>
              <w:rPr>
                <w:bCs/>
                <w:iCs/>
                <w:spacing w:val="-4"/>
              </w:rPr>
              <w:t xml:space="preserve"> 2006. – </w:t>
            </w:r>
            <w:r>
              <w:rPr>
                <w:bCs/>
                <w:iCs/>
                <w:spacing w:val="-4"/>
                <w:lang w:val="ru-RU"/>
              </w:rPr>
              <w:t>1054</w:t>
            </w:r>
            <w:r>
              <w:rPr>
                <w:bCs/>
                <w:iCs/>
                <w:spacing w:val="-4"/>
              </w:rPr>
              <w:t xml:space="preserve">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Корченко О.Г.</w:t>
            </w:r>
            <w:r>
              <w:rPr>
                <w:bCs/>
                <w:iCs/>
                <w:spacing w:val="-4"/>
                <w:lang w:val="ru-RU"/>
              </w:rPr>
              <w:t xml:space="preserve"> </w:t>
            </w:r>
            <w:r>
              <w:rPr>
                <w:bCs/>
                <w:iCs/>
                <w:spacing w:val="-4"/>
              </w:rPr>
              <w:t>Захист інформації в мережах передачі даних / О.Г. Корченко, Г.Ф. Конахович, О.К. Юдін;. – К.: Вид-во ТОВ «НВП»ІНТЕРСЕРВІС», 2009. – 71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32"/>
              <w:ind w:left="144" w:hanging="0"/>
              <w:jc w:val="both"/>
              <w:rPr/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Велихов А.В. Компьютерные сети: Учебное пособие по администрированию локальных сетей и объединенных сетей</w:t>
            </w:r>
            <w:r>
              <w:rPr>
                <w:bCs/>
                <w:iCs/>
                <w:spacing w:val="-4"/>
                <w:lang w:val="ru-RU"/>
              </w:rPr>
              <w:t xml:space="preserve"> / </w:t>
            </w:r>
            <w:r>
              <w:rPr>
                <w:bCs/>
                <w:iCs/>
                <w:spacing w:val="-4"/>
              </w:rPr>
              <w:t>А.В.  Велихов</w:t>
            </w:r>
            <w:r>
              <w:rPr>
                <w:bCs/>
                <w:iCs/>
                <w:spacing w:val="-4"/>
                <w:lang w:val="ru-RU"/>
              </w:rPr>
              <w:t>.</w:t>
            </w:r>
            <w:r>
              <w:rPr>
                <w:bCs/>
                <w:iCs/>
                <w:spacing w:val="-4"/>
              </w:rPr>
              <w:t xml:space="preserve"> - М.: Познавательная книга-пресс, 2-е изд., 2004. – 320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pacing w:lineRule="auto" w:line="232"/>
              <w:ind w:left="144" w:hanging="0"/>
              <w:jc w:val="both"/>
              <w:rPr>
                <w:bCs/>
                <w:iCs/>
              </w:rPr>
            </w:pPr>
            <w:r>
              <w:rPr>
                <w:bCs/>
                <w:iCs/>
                <w:spacing w:val="-4"/>
                <w:lang w:val="ru-RU"/>
              </w:rPr>
              <w:t>- </w:t>
            </w:r>
            <w:r>
              <w:rPr>
                <w:bCs/>
                <w:iCs/>
                <w:spacing w:val="-4"/>
              </w:rPr>
              <w:t>Бабак В.П.. Інформаційна безпека та сучасні мережеві технології: Англо-українсько-російський словник термінів / В.П. Бабак, О.Г. Корченко. – К.: НАУ, 2003. – 670 с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lang w:val="ru-RU"/>
              </w:rPr>
            </w:pPr>
            <w:r>
              <w:rPr/>
              <w:t>Аудиторія теоретичного навчання, проектор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/>
              <w:t>Аудиторія лабораторного навчання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/>
              <w:t>Залік, тестуванн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Технічного захисту інфомації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</w:rPr>
              <w:t>Комп’ютерних наук та технологій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Посада: </w:t>
            </w:r>
            <w:r>
              <w:rPr>
                <w:rFonts w:eastAsia="Arial Unicode MS"/>
                <w:color w:val="000000"/>
                <w:lang w:eastAsia="ru-RU"/>
              </w:rPr>
              <w:t>вакансія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Вчене звання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Науковий ступінь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1F497D"/>
                <w:spacing w:val="-8"/>
                <w:u w:val="single" w:color="1F497D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lang w:eastAsia="ru-RU"/>
              </w:rPr>
              <w:t>Профайл викладача:</w:t>
            </w:r>
            <w:r>
              <w:rPr>
                <w:rFonts w:eastAsia="Arial Unicode MS"/>
                <w:b/>
                <w:bCs/>
                <w:color w:val="000000"/>
                <w:spacing w:val="-8"/>
                <w:lang w:val="en-US" w:eastAsia="ru-RU"/>
              </w:rPr>
              <w:t> 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Тел.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E-mail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 xml:space="preserve">Робоче місце: </w:t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Авторський курс</w:t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outlineLvl w:val="0"/>
              <w:rPr>
                <w:rFonts w:eastAsia="Arial Unicode MS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pBdr/>
        <w:suppressAutoHyphens w:val="false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Gothic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9:00Z</dcterms:created>
  <dc:creator>Test</dc:creator>
  <dc:description/>
  <cp:keywords/>
  <dc:language>en-US</dc:language>
  <cp:lastModifiedBy>Наталия</cp:lastModifiedBy>
  <cp:lastPrinted>2020-06-04T18:36:00Z</cp:lastPrinted>
  <dcterms:modified xsi:type="dcterms:W3CDTF">2025-02-13T16:09:00Z</dcterms:modified>
  <cp:revision>2</cp:revision>
  <dc:subject/>
  <dc:title>Про проведення корегувальних</dc:title>
</cp:coreProperties>
</file>