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tbl>
      <w:tblPr>
        <w:tblW w:w="1081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2"/>
        <w:gridCol w:w="7104"/>
      </w:tblGrid>
      <w:tr>
        <w:trPr>
          <w:trHeight w:val="2063" w:hRule="atLeast"/>
        </w:trPr>
        <w:tc>
          <w:tcPr>
            <w:tcW w:w="10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 Полужирный;Times New Roman" w:hAnsi="Times New Roman Полужирный;Times New Roman"/>
                <w:b/>
                <w:bCs/>
                <w:caps/>
                <w:color w:val="000000"/>
                <w:lang w:eastAsia="ru-RU"/>
              </w:rPr>
              <w:t>Силабус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5440</wp:posOffset>
                      </wp:positionH>
                      <wp:positionV relativeFrom="paragraph">
                        <wp:posOffset>14605</wp:posOffset>
                      </wp:positionV>
                      <wp:extent cx="1282700" cy="1292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292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ля ембле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факультету/інституту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01pt;height:101.75pt;mso-wrap-distance-left:9.05pt;mso-wrap-distance-right:9.05pt;mso-wrap-distance-top:0pt;mso-wrap-distance-bottom:0pt;margin-top:1.15pt;mso-position-vertical-relative:text;margin-left:427.2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для ембл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факультету/інститут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351155</wp:posOffset>
                      </wp:positionV>
                      <wp:extent cx="1327150" cy="1104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(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21.01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04.5pt;height:87pt;mso-wrap-distance-left:9.05pt;mso-wrap-distance-right:9.05pt;mso-wrap-distance-top:0pt;mso-wrap-distance-bottom:0pt;margin-top:-27.65pt;mso-position-vertical-relative:text;margin-left:434.85pt;mso-position-horizontal-relative:text">
                      <v:textbox inset="0.05in,0.05in,0.05in"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(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21.01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-1129665</wp:posOffset>
                      </wp:positionV>
                      <wp:extent cx="1923415" cy="724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АТОК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наказу №____/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«___»_______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57.05pt;mso-wrap-distance-left:9.05pt;mso-wrap-distance-right:9.05pt;mso-wrap-distance-top:0pt;mso-wrap-distance-bottom:0pt;margin-top:-88.95pt;mso-position-vertical-relative:text;margin-left:3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наказу №____/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«___»_______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0005</wp:posOffset>
                      </wp:positionV>
                      <wp:extent cx="1349375" cy="1120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20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305" cy="1071245"/>
                                        <wp:effectExtent l="0" t="0" r="0" b="0"/>
                                        <wp:docPr id="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25pt;height:88.25pt;mso-wrap-distance-left:9.05pt;mso-wrap-distance-right:9.05pt;mso-wrap-distance-top:0pt;mso-wrap-distance-bottom:0pt;margin-top:-3.15pt;mso-position-vertical-relative:text;margin-left:9.1pt;mso-position-horizontal-relative:text">
                      <v:fill opacity="0f"/>
                      <v:textbox inset="0.05in,0.05in,0.0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07124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ої дисципліни</w:t>
            </w:r>
          </w:p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«</w:t>
            </w:r>
            <w:r>
              <w:rPr>
                <w:b/>
                <w:bCs/>
                <w:sz w:val="32"/>
              </w:rPr>
              <w:t>Управління проектами захисту інформації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назва навчальної дисципліни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>
                <w:rFonts w:eastAsia="Arial Unicode MS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Спеціальність: </w:t>
            </w:r>
            <w:r>
              <w:rPr>
                <w:rFonts w:eastAsia="Arial Unicode MS" w:cs="Arial Unicode MS"/>
                <w:b/>
                <w:color w:val="000000"/>
                <w:lang w:eastAsia="ru-RU"/>
              </w:rPr>
              <w:t>125 «Кібербезпека та захист інформації»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узь знань: 12 «Інформаційні технології»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>
                <w:rFonts w:eastAsia="Arial Unicode MS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color w:val="00000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4426"/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eastAsia="ru-RU"/>
              </w:rPr>
              <w:t>(шифр й найменування спеціальності)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Рівень вищої освіти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перший (бакалаврський), другий (магістерський), третій (освітньо-науков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Перший (бакалаврський)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татус дисципліни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Навчальна дисципліна вибіркового компонента фахового переліку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ур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 (осінній/веснян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бсяг дисципліни, кредити ЄКТС/загальна кількість годи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 годин/3,5 кредити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Мова виклада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(українська, англійськ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Що буде вивчатися (предмет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Предмет, мета та завдання дисципліни, її місце в підготовці фахівців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bCs/>
                <w:iCs/>
                <w:spacing w:val="-2"/>
                <w:sz w:val="20"/>
                <w:szCs w:val="20"/>
              </w:rPr>
              <w:t>Основні поняття та визначення проектного менеджмент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Інформаційні технології в управлінні проектам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pacing w:val="-2"/>
                <w:sz w:val="20"/>
                <w:szCs w:val="20"/>
              </w:rPr>
              <w:t>Підготовка до початку здійснення проекту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ішення про початок проект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Керівництво проектом і методи проектної діяльності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алізація результатів проекту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ектна діяльність в управлінні інформаційною безпекою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це цікаво/потрібно вивчати (ме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ивчення навчальної дисципліни є здобуття відповідних теоретичних знань, ознайомлення з принципами та механізмами функціонування проектного менеджменту, а також сформувати навички управління проектною діяльністю, необхідні для діяльності менеджера в сфері управління інформаційною безпекою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false"/>
              <w:ind w:left="0" w:firstLine="705"/>
              <w:jc w:val="both"/>
              <w:rPr/>
            </w:pPr>
            <w:r>
              <w:rPr>
                <w:sz w:val="20"/>
                <w:szCs w:val="20"/>
              </w:rPr>
              <w:t>ознайомлення з термінами, поняттями та категорійним апаратом 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фері проектного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адення сучасних підходів для реалізації елементів системи проектного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йомлення з особливостями розв’язання завдань управління проектами в різних умовах реалій житт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лення навичок організаційно-управлінської діяльності при виконанні процедур проектного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вмінь й навичок обирати способи та методи управління проектом і застосовувати їх на практ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іплення знань і вмінь із застосування механізмів проектного менеджменту в сфері управління інформаційною безпекою.</w:t>
            </w:r>
          </w:p>
          <w:p>
            <w:pPr>
              <w:pStyle w:val="Normal"/>
              <w:pBdr/>
              <w:suppressAutoHyphens w:val="false"/>
              <w:ind w:left="175" w:hanging="0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поняття проектного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способи та методи управління проек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ості етапів здійснення проек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ості використання сучасних програмних засобів для ефективної проект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ку та методи планування послідовності дій проек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управління базовими процесами проект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ості складання звіту про проектну діяльні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uppressAutoHyphens w:val="false"/>
              <w:ind w:left="0" w:firstLine="705"/>
              <w:jc w:val="both"/>
              <w:rPr/>
            </w:pPr>
            <w:r>
              <w:rPr>
                <w:sz w:val="20"/>
                <w:szCs w:val="20"/>
              </w:rPr>
              <w:t>особливості</w:t>
            </w:r>
            <w:r>
              <w:rPr>
                <w:sz w:val="20"/>
                <w:szCs w:val="20"/>
                <w:lang w:val="ru-RU"/>
              </w:rPr>
              <w:t xml:space="preserve"> проектного менеджменту в </w:t>
            </w:r>
            <w:r>
              <w:rPr>
                <w:sz w:val="20"/>
                <w:szCs w:val="20"/>
              </w:rPr>
              <w:t>сфер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равління</w:t>
            </w:r>
            <w:r>
              <w:rPr>
                <w:sz w:val="20"/>
                <w:szCs w:val="20"/>
                <w:lang w:val="ru-RU"/>
              </w:rPr>
              <w:t xml:space="preserve"> інформаційною безпеко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/>
              <w:t>плануваня стадії життєвого циклу проекту;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/>
              <w:t>виконання специфікацію проекту шляхом обґрунтування цілей, завдань, критерій та обмежень;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/>
              <w:t>розробка структурного плану проекту для реалізації поставлених цілей та завдань;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/>
              <w:t>виконання специфікацію ресурсів проекту;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/>
              <w:t>розробка календарного плану-графіку робіт проекту;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/>
              <w:t>застосування методів вартісного, часового та ресурсного аналізу проекту;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/>
              <w:t>прогнозуваня значення найважливіших техніко-економічних показників проекту на різних етапах його життєвого циклу;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/>
            </w:pPr>
            <w:r>
              <w:rPr>
                <w:lang w:val="ru-RU"/>
              </w:rPr>
              <w:t>застосування сучасних інформаційних технологій (зокрема програмного забезпечення) управління проектами</w:t>
            </w:r>
            <w:r>
              <w:rPr/>
              <w:t>.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а логіст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Зміст дисципліни: 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Предмет, мета та завдання дисципліни, її місце в підготовці фахівців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bCs/>
                <w:iCs/>
                <w:spacing w:val="-2"/>
                <w:sz w:val="20"/>
                <w:szCs w:val="20"/>
              </w:rPr>
              <w:t>Основні поняття та визначення проектного менеджмент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Інформаційні технології в управлінні проектам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pacing w:val="-2"/>
                <w:sz w:val="20"/>
                <w:szCs w:val="20"/>
              </w:rPr>
              <w:t>Підготовка до початку здійснення проекту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ішення про початок проект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Керівництво проектом і методи проектної діяльності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алізація результатів проекту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ектна діяльність в управлінні інформаційною безпеко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и занять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лекції, лабораторні роботи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Методи навчання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навчальна дискусія, онлайн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 навчання: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очна, дистанційн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ре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Інформатика», «Інформаційна безпека держави», «Проектування систем технічного захисту інформації», «Основи менеджменту»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о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«Менеджмент інформаційної безпеки», «Комплексні системи захисту інформації», «Безпека інформації в інформаційно-комунікаційних системах» 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Інформаційне забезпече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з фонду та репозитарію НТБ НА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Начальна та наукова література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78" w:leader="none"/>
                <w:tab w:val="left" w:pos="526" w:leader="none"/>
              </w:tabs>
              <w:suppressAutoHyphens w:val="false"/>
              <w:spacing w:lineRule="auto" w:line="232"/>
              <w:ind w:left="-5" w:firstLine="141"/>
              <w:jc w:val="both"/>
              <w:rPr/>
            </w:pPr>
            <w:r>
              <w:rPr>
                <w:sz w:val="20"/>
                <w:szCs w:val="20"/>
              </w:rPr>
              <w:t xml:space="preserve">Батенко Л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Управління проектами: Навчальний посібник  /  Батенко Людмила Павлівна,. Загородніх Олександр Анатолійович, Ліщинська Вікторія Валеріївна  —  К. : КНЕУ, 2004.  —  232 </w:t>
              </w:r>
            </w:hyperlink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26" w:leader="none"/>
                <w:tab w:val="left" w:pos="1276" w:leader="none"/>
              </w:tabs>
              <w:suppressAutoHyphens w:val="false"/>
              <w:spacing w:lineRule="auto" w:line="232"/>
              <w:ind w:left="-5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А. Проектний аналіз і управління проектами: Конспект лекцій  /  Шумейко Андрій Констянтинович, Науменко Анатолій Петрович, Худасова Світлана Федорівна, Гаврилко Тетяна Олександрівна; Національнй авіаційний університет.  —  К. : НАУ, 2003.  —  72 с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26" w:leader="none"/>
                <w:tab w:val="left" w:pos="1276" w:leader="none"/>
              </w:tabs>
              <w:suppressAutoHyphens w:val="false"/>
              <w:spacing w:lineRule="auto" w:line="232"/>
              <w:ind w:left="-5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ке Х.-Д. Управление проектами. / </w:t>
            </w:r>
            <w:r>
              <w:rPr>
                <w:sz w:val="20"/>
                <w:szCs w:val="20"/>
                <w:lang w:val="ru-RU"/>
              </w:rPr>
              <w:t>Х.-Д. Литке, И. Кунов. – М.: Омега-Л, 2007. – 136 с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26" w:leader="none"/>
                <w:tab w:val="left" w:pos="1276" w:leader="none"/>
              </w:tabs>
              <w:suppressAutoHyphens w:val="false"/>
              <w:spacing w:lineRule="auto" w:line="232"/>
              <w:ind w:left="-5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ндерсен Э. Сфокусированное управление проектами. / Э. Андерсен, К. Груде, Т. Хауг. – М.: ФАИР-Пресс, 2006. – 293 с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26" w:leader="none"/>
                <w:tab w:val="left" w:pos="1276" w:leader="none"/>
              </w:tabs>
              <w:suppressAutoHyphens w:val="false"/>
              <w:spacing w:lineRule="auto" w:line="232"/>
              <w:ind w:left="-5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ляцький Л. Управління проектами: Навчальний посібник  /  Кобиляцький Л.  —  К. : МАУП,  2002.  —  200 с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26" w:leader="none"/>
                <w:tab w:val="left" w:pos="1276" w:leader="none"/>
              </w:tabs>
              <w:suppressAutoHyphens w:val="false"/>
              <w:spacing w:lineRule="auto" w:line="232"/>
              <w:ind w:left="-5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ипес Г. Л. Проекты и управление проектами в современной компании. / Г. Л. Ципес, А. С. Товб. – М.: Олимп-Бизнес, 2009. – 480 с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26" w:leader="none"/>
                <w:tab w:val="left" w:pos="1276" w:leader="none"/>
              </w:tabs>
              <w:suppressAutoHyphens w:val="false"/>
              <w:spacing w:lineRule="auto" w:line="232"/>
              <w:ind w:left="-5" w:firstLine="141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роектами: Учебное пособие  /  Под общ. ред. И.И. Мазура.  — 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е изд. — М. : Омега-Л,  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  —  </w:t>
            </w:r>
            <w:r>
              <w:rPr>
                <w:sz w:val="20"/>
                <w:szCs w:val="20"/>
                <w:lang w:val="ru-RU"/>
              </w:rPr>
              <w:t>960</w:t>
            </w:r>
            <w:r>
              <w:rPr>
                <w:sz w:val="20"/>
                <w:szCs w:val="20"/>
              </w:rPr>
              <w:t> с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26" w:leader="none"/>
                <w:tab w:val="left" w:pos="1276" w:leader="none"/>
              </w:tabs>
              <w:suppressAutoHyphens w:val="false"/>
              <w:spacing w:lineRule="auto" w:line="232"/>
              <w:ind w:left="-5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лковников А. В. </w:t>
            </w:r>
            <w:r>
              <w:rPr>
                <w:sz w:val="20"/>
                <w:szCs w:val="20"/>
              </w:rPr>
              <w:t>Управление проектами</w:t>
            </w:r>
            <w:r>
              <w:rPr>
                <w:sz w:val="20"/>
                <w:szCs w:val="20"/>
                <w:lang w:val="ru-RU"/>
              </w:rPr>
              <w:t>. / А. В. Полковников, М. Ф. Дубовик. – М.: Эксмо, 2010. – 528 с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окація та матеріально-технічне забезпече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Аудиторія теоретичного навчання, проектор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овий контроль, екзаменаційна метод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Диференційований залік, тестування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Технічного захисту інформації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Факульт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п’ютерних наук та технологій</w:t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Викладач(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ригінальність навчальної дисциплін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Авторський курс</w:t>
            </w:r>
          </w:p>
        </w:tc>
      </w:tr>
      <w:tr>
        <w:trPr>
          <w:trHeight w:val="6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інк на дисциплін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napToGrid w:val="false"/>
              <w:outlineLvl w:val="0"/>
              <w:rPr>
                <w:rFonts w:ascii="Calibri" w:hAnsi="Calibri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Gothic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  <w:lang w:val="ru-RU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b.nau.edu.ua/search/Details.aspx?doc_id=811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5:00Z</dcterms:created>
  <dc:creator>Test</dc:creator>
  <dc:description/>
  <cp:keywords/>
  <dc:language>en-US</dc:language>
  <cp:lastModifiedBy>Наталия</cp:lastModifiedBy>
  <cp:lastPrinted>2020-06-04T18:36:00Z</cp:lastPrinted>
  <dcterms:modified xsi:type="dcterms:W3CDTF">2025-02-13T14:25:00Z</dcterms:modified>
  <cp:revision>2</cp:revision>
  <dc:subject/>
  <dc:title>Про проведення корегувальних</dc:title>
</cp:coreProperties>
</file>