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 Полужирный;Times New Roman" w:hAnsi="Times New Roman Полужирный;Times New Roman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14605</wp:posOffset>
                      </wp:positionV>
                      <wp:extent cx="1282700" cy="1292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292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ля ембле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акультету/інституту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01pt;height:101.75pt;mso-wrap-distance-left:9.05pt;mso-wrap-distance-right:9.05pt;mso-wrap-distance-top:0pt;mso-wrap-distance-bottom:0pt;margin-top:1.15pt;mso-position-vertical-relative:text;margin-left:427.2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для ембл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факультету/інститу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351155</wp:posOffset>
                      </wp:positionV>
                      <wp:extent cx="1327150" cy="1104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(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21.01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4.5pt;height:87pt;mso-wrap-distance-left:9.05pt;mso-wrap-distance-right:9.05pt;mso-wrap-distance-top:0pt;mso-wrap-distance-bottom:0pt;margin-top:-27.65pt;mso-position-vertical-relative:text;margin-left:434.85pt;mso-position-horizontal-relative:text">
                      <v:textbox inset="0.05in,0.05in,0.05in"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-1129665</wp:posOffset>
                      </wp:positionV>
                      <wp:extent cx="1923415" cy="724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наказу №____/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___»_______202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57.05pt;mso-wrap-distance-left:9.05pt;mso-wrap-distance-right:9.05pt;mso-wrap-distance-top:0pt;mso-wrap-distance-bottom:0pt;margin-top:-88.95pt;mso-position-vertical-relative:text;margin-left:3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наказу №____/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___»_______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0005</wp:posOffset>
                      </wp:positionV>
                      <wp:extent cx="1349375" cy="1120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305" cy="1071245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5pt;height:88.25pt;mso-wrap-distance-left:9.05pt;mso-wrap-distance-right:9.05pt;mso-wrap-distance-top:0pt;mso-wrap-distance-bottom:0pt;margin-top:-3.15pt;mso-position-vertical-relative:text;margin-left:9.1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07124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«</w:t>
            </w:r>
            <w:r>
              <w:rPr>
                <w:b/>
              </w:rPr>
              <w:t>Виявлення загроз та уразливостей у кіберпросторі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назва навчальної дисципліни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>
                <w:rFonts w:eastAsia="Arial Unicode MS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Спеціальність: </w:t>
            </w:r>
            <w:r>
              <w:rPr>
                <w:rFonts w:eastAsia="Arial Unicode MS" w:cs="Arial Unicode MS"/>
                <w:b/>
                <w:color w:val="000000"/>
                <w:lang w:eastAsia="ru-RU"/>
              </w:rPr>
              <w:t>125 «Кібербезпека»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Галузь знань: 12 «Інформаційні технології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>
                <w:rFonts w:eastAsia="Arial Unicode MS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426"/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(шифр й найменування спеціальності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ерший (бакалаврський)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 (осінній/веснян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5 годин/4,5 кредити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</w:rPr>
              <w:t>Національна база даних уразливостей (National Vulnerability Database)/ Банк даних загроз безпеки інформації. База даних уразливостей від відкритих джерел (Open Sourced Vulnerability Database). Сучасні бази даних атак та їх використання в системах виявлення вторгнен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 даних уразливостей IBM X-Force.</w:t>
            </w:r>
          </w:p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відомості про базу даних уразливостей IBM X-Force. Приклад опису уразливості Microsoft Excel Remote Code Executi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аза даних записів уразливостей US-CER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Основні відомості про базу даних записів уразливостей US-CERT. Ідентифікатор «VU #». Основні пункти опису уразливості в VND. Приклад опису уразливостей. Вільні дані оцінок CVSS. База даних уразливостей SecurityFocus. Бази шаблонів атак KDD-99 та CAPEC.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ивчення н</w:t>
            </w:r>
            <w:r>
              <w:rPr>
                <w:color w:val="000000"/>
              </w:rPr>
              <w:t xml:space="preserve">авчальної дисципліни є </w:t>
            </w:r>
            <w:r>
              <w:rPr/>
              <w:t>формування системи теоретичних знань та практичних умінь про сучасні наукові концепції, поняття, принципи і методики аналізу та  опрацювання консолідованих інформаційних ресурсів та інженерії знань, що є практичною основою для фахівця в галузі кібербезпеки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лодіння технологіями моделювання інформаційних систем в умовах невизначе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ювання кіберресурс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лодіння механізмами кіберресурів із забезпеченням безпеки. </w:t>
            </w:r>
          </w:p>
          <w:p>
            <w:pPr>
              <w:pStyle w:val="Normal"/>
              <w:pBdr/>
              <w:suppressAutoHyphens w:val="false"/>
              <w:ind w:left="175" w:hanging="0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атність до системного творчого мислення, наполегливість у досягненні мети професійної та науково-дослідницької діяльності при створенні технології клієнт-серверного програмного забезпечення надійного збереження даних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датність до презентації власних і колективних результатів аналізу проблем кібербезпеки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датність до вирішення проблем інноваційного характеру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датність до пошуку альтернативних рішень у професійній діяльності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креативність, здатність до індивідуальної науково-дослідної діяльності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датність до аналізу, оцінки та синтезу нових ідей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володіння навичками проведення експериментальних досліджень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нання методології, методів та механізмів аналізу кіберресурсів із забезпеченням їх безпеки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Зміст дисципліни: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</w:rPr>
              <w:t>Національна база даних уразливостей (National Vulnerability Database)/ Банк даних загроз безпеки інформації. База даних уразливостей від відкритих джерел (Open Sourced Vulnerability Database). Сучасні бази даних атак та їх використання в системах виявлення вторгнен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а даних уразливостей IBM X-Force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і відомості про базу даних уразливостей IBM X-Force. Приклад опису уразливості Microsoft Excel Remote Code Executi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аза даних записів уразливостей US-CERT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сновні відомості про базу даних записів уразливостей US-CERT. Ідентифікатор «VU #». Основні пункти опису уразливості в VND. Приклад опису уразливостей. Вільні дані оцінок CVSS. База даних уразливостей SecurityFocus. Бази шаблонів атак KDD-99 та CAPEC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и занять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лекції, лабораторні роботи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 навчання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навчальна дискусія, онлайн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 навчання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очна, дистанційн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Вища математика», «Інформатика», «Технології програмування»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Менеджмент інформаційної безпеки», «Комплексні системи захисту інформації», «Безпека інформації в інформаційно-комунікаційних системах»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Начальна та наукова літерату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ань С.М. Загальне діловодство та ведення документів, що містять конфіденційну інформацію з грифом "Для службового користування". Навчально-методичний посібник. – К.: НАУ, 2003. – 92с.</w:t>
            </w:r>
          </w:p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Шевчук В.О., Корченко О.Г., Головань М.С., Душеба В.В., Пацира Є.В. авіаційна безпека. Зберігання та обробка документів. Навчальний посібник. – К.: НАУ, 2004. – 92 с.</w:t>
            </w:r>
          </w:p>
          <w:p>
            <w:pPr>
              <w:pStyle w:val="23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рожко В.П., Корченко А.Г. Захист інформації з обмеженим доступом. Збірник нормативних документів. - К.: Вид-во КМУЦА, 1999, -283с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.В. Ботвінкін, В.П. Ворожко. Інформація з обмеженим доступом, що не є державною таємницею, в законодавстві України: Аналітичний огляд. –К.: Видавництво НА СБ України, 2006. – 96 с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Шлапаченко В.М., Ворожко В.П., Шамсутдінов О.В. Становлення та розвиток кримінально-правової охорони державної таємниці в Україні.  – К.: Видавництво НА СБ України, 2006. – 55с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орченко А.Г. Англо-украинско-русский словарь с толкованиями по безопасности информации в компьютерньїх системах. - Киев: Издательство КМУГА. – 658с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7. Корченко О.Г. Системи захисту інформації: монографія. – К.: НАУ, 2004. – 264с. 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8. А. Урзов, С. Варлатая, «Модель защищенной информационной системы на основе автоматизации процессов управления и мониторинга угроз безопасности», Доклады ТУСУРа, № 2 (28), С. 142-146, 2013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Аудиторія теоретичного навчання, проектор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Екзамен, тестування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Техн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’ютерних наук та технологій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Авторський курс</w:t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6401" w:val="clear"/>
              <w:suppressAutoHyphens w:val="false"/>
              <w:rPr>
                <w:color w:val="FFFFFF"/>
                <w:spacing w:val="3"/>
                <w:sz w:val="20"/>
                <w:szCs w:val="20"/>
                <w:lang w:eastAsia="ru-RU"/>
              </w:rPr>
            </w:pPr>
            <w:r>
              <w:rPr>
                <w:color w:val="FFFFFF"/>
                <w:spacing w:val="3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outlineLvl w:val="0"/>
              <w:rPr>
                <w:rFonts w:eastAsia="Arial Unicode MS"/>
                <w:b/>
                <w:b/>
                <w:bCs/>
                <w:color w:val="000000"/>
                <w:spacing w:val="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3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  <w:lang w:val="ru-RU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0:00Z</dcterms:created>
  <dc:creator>Test</dc:creator>
  <dc:description/>
  <cp:keywords/>
  <dc:language>en-US</dc:language>
  <cp:lastModifiedBy>Наталия</cp:lastModifiedBy>
  <cp:lastPrinted>2020-06-04T18:36:00Z</cp:lastPrinted>
  <dcterms:modified xsi:type="dcterms:W3CDTF">2025-02-13T14:20:00Z</dcterms:modified>
  <cp:revision>2</cp:revision>
  <dc:subject/>
  <dc:title>Про проведення корегувальних</dc:title>
</cp:coreProperties>
</file>