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/>
        <w:t>(Ф 21.01 - 03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0"/>
        <w:gridCol w:w="452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val="ru-RU" w:eastAsia="en-US"/>
              </w:rPr>
              <w:drawing>
                <wp:inline distT="0" distB="0" distL="0" distR="0">
                  <wp:extent cx="1849120" cy="1059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Практична реалізація простих систем захисту інформац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вітньо-професійно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истеми технічного захисту інформації, автоматизація іі обробки», </w:t>
            </w:r>
          </w:p>
          <w:p>
            <w:pPr>
              <w:pStyle w:val="Normal"/>
              <w:spacing w:lineRule="auto" w:line="240" w:before="0" w:after="0"/>
              <w:ind w:left="11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и та технології кібербезпе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алузь знань: 1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пеціальніст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бербезпека та захист інформац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ерший (бакалаврський), другий (магістерський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ший бакалаврський рі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редити ЄКТС-4.0/години - 1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розробки та впровадження простих систем захисту інформації, їх принципи роботи, налаштування, тестування та використання для забезпечення безпеки інформаційних ресурсі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тудентам знань та практичних навичок щодо створення та налаштування простих систем захисту інформації, їх тестування та оцінки ефектив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та оцінювати підходи до розробки та тестування простих систем захисту інформації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та застосовувати сучасні методи та технології для забезпечення безпеки інформаційних ресурсі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тестування та аналіз ефективності простих систем захисту інформації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грувати прості системи захисту у загальну інфраструктуру безпе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ристовувати сучасні методи захисту інформації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моніторинг та управління інцидентами безпек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тестування та аналізу ефективності інформаційних систем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стосовувати комплексні заходи безпеки для захисту інформаційних ресурсі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дисципліна викладається у форматі лекцій, лабораторних занять та самостійної роботи студентів. Лекції охоплюють теоретичні аспекти побудови простих систем захисту, лабораторні роботи спрямовані на практичне засвоєння матеріалу, а самостійна робота передбачає опрацювання додаткових ресурсів та виконання індивідуальних завдан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Інформаційні технології, Вища математика, Основи кібербезпеки, Апаратне забезпечення інформаційних сист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і системи захисту інформації, Технології управління інцидентами безпе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ДУ «КАІ»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ологія захисту інформації. Аспекти кібербезпеки: підручник/ Г.М. Гулак. К.: Видавництво НА СБ України, 2020. 256 с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інформаційної безпеки: навч. посібник/ В. Б. Вишня, О. С. Гавриш, Е. В. Рижков. Дніпро: Дніпроп. держ. ун-т внутріш. справ, 2020. 128 с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канали витоку інформації. Порядок створення комплексів технічного захисту інформації. Навчальний посібник/ С.О. Іванченко, О.В Гавриленко, О.А Липський, А.С. Шевцов. К.: ІСЗЗІ НТУУ «КПІ», 2016. 104 с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ідходи до організації захисту критичної інфраструктури в країнах Європи: досвід для України: монограф./ О. П. Єрменчук. Дніпро: Дніпроп. держ. ун-т внутр. справ, 2018. 180 с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Проєктування комплексних систем захисту інформації. Підручник / В. О. Хорошко, І. М. Павлов, Ю. Я. Бобало, В. Б. Дудикевич, І. Р. Опірський, Л. Т. Пархуць. Львів: Видавництво Львівської політехніки, 2020. 320 c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та мультимедійні аудиторії, про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, модульний контро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ехнічного захисту інформ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 комп’ютерних наук та технолог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рс розроблено з урахуванням сучасних тенденцій у сфері інформаційної безпеки, базуючись на міжнародних стандартах та вимогах до професійної підготовки спеціалістів у галузі кібербезпе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Classroom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6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1:00Z</dcterms:created>
  <dc:creator>User</dc:creator>
  <dc:description/>
  <cp:keywords/>
  <dc:language>en-US</dc:language>
  <cp:lastModifiedBy>Аленка</cp:lastModifiedBy>
  <cp:lastPrinted>2021-04-01T14:01:00Z</cp:lastPrinted>
  <dcterms:modified xsi:type="dcterms:W3CDTF">2025-02-16T12:23:00Z</dcterms:modified>
  <cp:revision>10</cp:revision>
  <dc:subject/>
  <dc:title>(Ф 21</dc:title>
</cp:coreProperties>
</file>