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Технології забезпечення неперервності 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сів інформаційних систем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125 «</w:t>
            </w:r>
            <w:r>
              <w:rPr>
                <w:b/>
              </w:rPr>
              <w:t>Кібербезпека та захист інформації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(шифр й найменування спеціальності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3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Галузь знань: «Інформаційні технології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 (осінній/веснян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Осінній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</w:rPr>
              <w:t>3 кредити/90 годин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before="80" w:after="0"/>
              <w:jc w:val="both"/>
              <w:rPr/>
            </w:pPr>
            <w:r>
              <w:rPr/>
              <w:t>Основні аспекти теорії управління кризовими ситуаціями в області конфіденційності, безперервності і безпеки бізнесу; досвід антикризового управління (управління підприємством в кризовій ситуації, управління ризиками, стратегії і тактики антикризового управління пов’язаного з інформаційною безпекою); розвинення і вдосконалення особистісних якостей у студентів як майбутніх фахівців, які потрібні в управлінській діяльності у кризових ситуаціях в області забезпечення безперервності функціонування інформаційних систем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/>
            </w:pPr>
            <w:r>
              <w:rPr>
                <w:color w:val="000000"/>
              </w:rPr>
              <w:t xml:space="preserve">Курс спрямований на </w:t>
            </w:r>
            <w:r>
              <w:rPr/>
              <w:t>формування системи теоретичних знань та практичних умінь які необхідні для розробки і виконання логічно обґрунтованих дій в забезпечення безперервності функціонування інформаційних систем , що є практичною основою для фахівця в галузі інформаційної безпеки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uppressAutoHyphens w:val="false"/>
              <w:ind w:left="-173" w:hanging="0"/>
              <w:jc w:val="both"/>
              <w:rPr>
                <w:iCs/>
              </w:rPr>
            </w:pPr>
            <w:r>
              <w:rPr>
                <w:iCs/>
              </w:rPr>
              <w:t xml:space="preserve">Володіння навичками проведення експериментальних досліджень; знання основних засад і принципів </w:t>
            </w:r>
            <w:r>
              <w:rPr/>
              <w:t>забезпечення безперервності функціонування інформаційних систем</w:t>
            </w:r>
            <w:r>
              <w:rPr>
                <w:iCs/>
              </w:rPr>
              <w:t xml:space="preserve">; здатність змінювати стратегію прийняття рішень в залежності від об’єктивних трансформацій системи, яка потребує новітніх технологій; здатність до аналізу, оцінки, синтезу та впровадженню нових ідей; </w:t>
            </w:r>
            <w:r>
              <w:rPr>
                <w:color w:val="000000"/>
              </w:rPr>
              <w:t xml:space="preserve">здатність </w:t>
            </w:r>
            <w:r>
              <w:rPr/>
              <w:t>управління кризовими ситуаціями в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процесі стрімкого розвитку інформаційних технологій</w:t>
            </w:r>
            <w:r>
              <w:rPr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</w:tabs>
              <w:spacing w:before="80" w:after="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до системного творчого мислення, наполегливість у досягненні мети професійної та дослідницької діяльності при управлінні кризовими ситуаціями </w:t>
            </w:r>
            <w:r>
              <w:rPr>
                <w:color w:val="000000"/>
                <w:sz w:val="24"/>
                <w:szCs w:val="24"/>
                <w:lang w:val="uk-UA"/>
              </w:rPr>
              <w:t>для ефективності роботи</w:t>
            </w:r>
            <w:r>
              <w:rPr>
                <w:sz w:val="24"/>
                <w:szCs w:val="24"/>
                <w:lang w:val="uk-UA"/>
              </w:rPr>
              <w:t xml:space="preserve"> сучасних інформаційних систем</w:t>
            </w:r>
            <w:r>
              <w:rPr>
                <w:iCs/>
                <w:sz w:val="24"/>
                <w:szCs w:val="24"/>
                <w:lang w:val="uk-UA"/>
              </w:rPr>
              <w:t>; здатність до вирішення проблем інноваційного характеру; здатність до пошуку альтернативних рішень у професійній діяльності; креативність, здатність до індивідуальної дослідної діяльності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80" w:after="0"/>
              <w:ind w:left="34" w:hanging="0"/>
              <w:jc w:val="both"/>
              <w:rPr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lang w:val="uk-UA"/>
              </w:rPr>
              <w:t xml:space="preserve">Зміст дисципліни: </w:t>
            </w:r>
            <w:r>
              <w:rPr>
                <w:lang w:val="uk-UA"/>
              </w:rPr>
              <w:t>Кризи підприємства і завдання антикризового управління в процесі забезпечення безперервності функціонування інформаційних систем. Функціональне й антикризове управління в процесі забезпечення безперервності функціонування інформаційних систем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lang w:val="uk-UA"/>
              </w:rPr>
              <w:t>Антикризове управління і діагностика в процесі криз забезпечення безперервності функціонування інформаційних систем. Роль людського чинника в процесі забезпечення безперервності функціонування інформаційних систем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Види занять: </w:t>
            </w:r>
            <w:r>
              <w:rPr>
                <w:color w:val="000000"/>
              </w:rPr>
              <w:t>лекції, семінарські</w:t>
            </w:r>
          </w:p>
          <w:p>
            <w:pPr>
              <w:pStyle w:val="Normal"/>
              <w:pBdr/>
              <w:suppressAutoHyphens w:val="false"/>
              <w:rPr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Методи навчання: </w:t>
            </w:r>
            <w:r>
              <w:rPr>
                <w:color w:val="000000"/>
              </w:rPr>
              <w:t>навчальна дискусія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Форми навчання: </w:t>
            </w:r>
            <w:r>
              <w:rPr>
                <w:color w:val="000000"/>
              </w:rPr>
              <w:t>очн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снови інформаційної безпеки держави, інформаційні технології та основи програмування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Моніторинг та тестування систем кібербезпеки, кібербезпека мобільного програмного забезпечення, системи економічної безпеки, криміналістичний аналіз кіберзлочинів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</w:rPr>
              <w:t>Аудиторія теоретичного навчання, проекто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Залік, тестування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/>
              <w:t>Техн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bCs/>
              </w:rPr>
              <w:t>Факультет комп’ютерних наук та технологій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outlineLvl w:val="0"/>
              <w:rPr>
                <w:rFonts w:eastAsia="Arial Unicode MS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Google Classroom </w:t>
            </w:r>
          </w:p>
        </w:tc>
      </w:tr>
    </w:tbl>
    <w:p>
      <w:pPr>
        <w:pStyle w:val="Normal"/>
        <w:pBdr/>
        <w:suppressAutoHyphens w:val="false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strike/>
          <w:color w:val="000000"/>
          <w:sz w:val="22"/>
          <w:szCs w:val="22"/>
          <w:shd w:fill="FFFFFF" w:val="clear"/>
          <w:lang w:eastAsia="ru-RU"/>
        </w:rPr>
      </w:pPr>
      <w:r>
        <w:rPr>
          <w:strike/>
          <w:color w:val="000000"/>
          <w:sz w:val="22"/>
          <w:szCs w:val="22"/>
          <w:shd w:fill="FFFFFF" w:val="clear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uppressAutoHyphens w:val="false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 w:eastAsia="zh-CN"/>
    </w:rPr>
  </w:style>
  <w:style w:type="character" w:styleId="Ki49jc">
    <w:name w:val="ki49j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Gothic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25">
    <w:name w:val="Цитата"/>
    <w:basedOn w:val="Normal"/>
    <w:qFormat/>
    <w:pPr>
      <w:suppressAutoHyphens w:val="false"/>
      <w:ind w:left="-57" w:right="-57" w:hanging="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4:00Z</dcterms:created>
  <dc:creator>Test</dc:creator>
  <dc:description/>
  <cp:keywords/>
  <dc:language>en-US</dc:language>
  <cp:lastModifiedBy>Аленка</cp:lastModifiedBy>
  <cp:lastPrinted>2020-06-04T18:36:00Z</cp:lastPrinted>
  <dcterms:modified xsi:type="dcterms:W3CDTF">2025-02-15T11:57:00Z</dcterms:modified>
  <cp:revision>21</cp:revision>
  <dc:subject/>
  <dc:title>Про проведення корегувальних</dc:title>
</cp:coreProperties>
</file>